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sychology ch 1-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Define Developmental Psychology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at happens during the prenatal peri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 List two important physical changes that happens b/w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year of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Those guiding a child through toilet training are likely to use _______ and _______________   _____________ to achieve their go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Erickson’s earliest period of a child life- stage is called ___________ v mistru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At what age does a child form a social attachment to the mo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In Harlow’s monkey study which mother did they pref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Describe both mothers in Harlow’s monkey stu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What did they find when they separated them from the fake mo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List 3 things that happen when a human infant is deprived of a m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List 3 ways play behavior develops in a preschool chi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List two ways a fetus is affected by 3what a mother does during pregnanc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27:00Z</dcterms:created>
  <dc:creator>FLSD</dc:creator>
  <dc:description/>
  <dc:language>en-US</dc:language>
  <cp:lastModifiedBy>FLSD</cp:lastModifiedBy>
  <dcterms:modified xsi:type="dcterms:W3CDTF">2007-03-20T18:50:00Z</dcterms:modified>
  <cp:revision>2</cp:revision>
  <dc:subject/>
  <dc:title>Psychology ch 1-1</dc:title>
</cp:coreProperties>
</file>